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0"/>
        <w:gridCol w:w="2220"/>
        <w:gridCol w:w="1080"/>
        <w:gridCol w:w="108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2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92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92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92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92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纳米化促进牙种植体颈部软组织附着的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圣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修复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诱导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nc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筛选与鉴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桂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神经内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状腺结节患者术前良恶性鉴别多因素诊断标准的建立和评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病理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重弱、畸精子症和死精子症患者精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筛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生殖医学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妇产科学其他学科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性肥胖及体重控制与助孕结局的相关性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生殖医学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妇产科学其他学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视角下医患关系模式的构建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艾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WSB19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光治疗种植体尖周病损的临床效果观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表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对系统移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S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巢能力及组织再生的影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内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控温主动靶向性纳米粒磁流体热疗消融口腔鳞状细胞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肺结核病人家庭废弃物处置现状及管理策略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un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E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制胃癌细胞侵袭转移的分子机制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软骨肉瘤中的表达和分子特征分析的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劲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病理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膜表面核仁素促进甲状腺乳头状癌淋巴转移作用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扈燕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蘖碱治疗放射性肺损伤的作用及机制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运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肿瘤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C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胃部非可控性炎症驱动肿瘤发生的机制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胃肠病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录共调节因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HL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牙髓炎发生发展的调控作用及其机制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效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内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足口病主要病原体新型疫苗的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红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检验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WSB19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休克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头颈部鳞状细胞癌转移和侵袭中的作用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WSB19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血清微量元素含量与慢性病及精神疾病关系队列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希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检验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WSB19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壳聚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皮抑素抗肿瘤新生血管生成及肿瘤淋巴道转移作用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国家糖工程技术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海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其他学科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WSB19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喉疾病动态检测与喉功能分析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础医学其他学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WSB19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孕激素受体亚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-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节乳腺癌细胞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C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导的多药耐药机制的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东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病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0:00Z</dcterms:created>
  <dc:creator>Microsoft</dc:creator>
  <dc:description/>
  <dc:language>en-US</dc:language>
  <cp:lastModifiedBy>Microsoft</cp:lastModifiedBy>
  <dcterms:modified xsi:type="dcterms:W3CDTF">2016-10-10T07:30:00Z</dcterms:modified>
  <cp:revision>2</cp:revision>
  <dc:subject/>
  <dc:title/>
</cp:coreProperties>
</file>